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6820</wp:posOffset>
            </wp:positionH>
            <wp:positionV relativeFrom="paragraph">
              <wp:posOffset>-289560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-38481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ALP DAMAR CERRAHİSİ ANABİLİM DALI)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77"/>
        <w:gridCol w:w="850"/>
        <w:gridCol w:w="851"/>
        <w:gridCol w:w="992"/>
        <w:gridCol w:w="1722"/>
        <w:gridCol w:w="442"/>
        <w:gridCol w:w="443"/>
        <w:gridCol w:w="1079"/>
        <w:gridCol w:w="1134"/>
        <w:gridCol w:w="1417"/>
        <w:gridCol w:w="992"/>
        <w:gridCol w:w="817"/>
        <w:gridCol w:w="1159"/>
      </w:tblGrid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9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aydı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UT Fiyatı</w:t>
            </w:r>
          </w:p>
        </w:tc>
      </w:tr>
      <w:tr>
        <w:trPr>
          <w:trHeight w:val="302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teter, Balon, Anjiyoplasti, İlaç Salınımlı,  035" Otw, Yüksek Basınçlı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2035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0,00TL</w:t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Kateter,Balon,Anjiyoplasti, İlaç Salınımlı,  014", Otw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2038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6,25 TL</w:t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Stent, Vasküler, Periferik, Balona Yüklenmemiş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1166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2,63 TL</w:t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Kılavuz Tel, Anjioplasti, 032"-038", Distal Hidrofilik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1309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50  TL</w:t>
            </w:r>
          </w:p>
        </w:tc>
      </w:tr>
      <w:tr>
        <w:trPr>
          <w:trHeight w:val="25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14 - 0,018 Rekanalizasyon Amaçlı Kılavuz Tel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1311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88 TL</w:t>
            </w:r>
          </w:p>
        </w:tc>
      </w:tr>
      <w:tr>
        <w:trPr>
          <w:trHeight w:val="27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ALONLA AÇILAN “0,035” OTW PERİFERİK STEN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 1161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5,82TL</w:t>
            </w:r>
          </w:p>
        </w:tc>
      </w:tr>
      <w:tr>
        <w:trPr>
          <w:trHeight w:val="27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T VASCULER PERIFERIK GREFT KAPLI PTFE Lİ BALONLA AÇILAN OTW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1176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0,63 TL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2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/ 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9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 Ömer TETİK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Kalp Damar Cerrahisi AB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şkanı</w:t>
            </w:r>
          </w:p>
        </w:tc>
        <w:tc>
          <w:tcPr>
            <w:tcW w:w="748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Dr.İsmet TOPÇU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color w:val="000000"/>
                <w:sz w:val="22"/>
              </w:rPr>
              <w:t>Başheki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3:00Z</dcterms:created>
  <dc:creator>Gülten Uçan</dc:creator>
  <dc:description/>
  <cp:keywords/>
  <dc:language>en-US</dc:language>
  <cp:lastModifiedBy>Barış YARAL</cp:lastModifiedBy>
  <dcterms:modified xsi:type="dcterms:W3CDTF">2022-09-01T08:03:00Z</dcterms:modified>
  <cp:revision>2</cp:revision>
  <dc:subject/>
  <dc:title/>
</cp:coreProperties>
</file>